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sz w:val="22"/>
                <w:szCs w:val="22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eastAsia="Arial" w:cs="Arial"/>
                <w:i/>
                <w:sz w:val="22"/>
                <w:szCs w:val="22"/>
                <w:lang w:val="hr-HR"/>
              </w:rPr>
              <w:t xml:space="preserve">                       </w:t>
            </w:r>
            <w:r>
              <w:rPr>
                <w:rFonts w:eastAsia="MS Mincho;ＭＳ 明朝" w:cs="Arial"/>
                <w:i/>
                <w:sz w:val="22"/>
                <w:szCs w:val="22"/>
                <w:lang w:val="hr-HR"/>
              </w:rPr>
              <w:t>Specijalna bolnica za medicinsku rehabilitaciju bolesti srca, 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22"/>
                <w:szCs w:val="22"/>
                <w:lang w:val="hr-HR"/>
              </w:rPr>
              <w:t>Klinika za liječenje, 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Z A P I S N I K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o radu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50. sjednice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održane u dana 10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.07.2025. godine elektronskim pute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van Vidaković, mag. iur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Naziv sastanka: 50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. sjednic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Četvrtak, 10.07.2025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30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2024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Ivan Vidaković, mag.iur., predsjednik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Danijel Čajkovac, mag.oec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anjin Sirotnjak, mag.pharm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doc. dr. sc. Dijana Travica, dr. med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in Starčić, dipl.oec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ko Došen, dipl.iur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Adrian Trobonjača, dr. med., član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stali prisutni:  prof. dr. sc. Viktor Peršić, ravnatelj, dr. med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edsjednik predlaže da se usvoji dnevni red koji gla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Usvajanje zapisnika sa 49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Usvajanje Pravilnika o izmjenama i dopunama Pravilnika o unutarnjem ustrojstvu i sistematizaciji radnih mjesta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1008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76"/>
        <w:gridCol w:w="1963"/>
      </w:tblGrid>
      <w:tr>
        <w:trPr/>
        <w:tc>
          <w:tcPr>
            <w:tcW w:w="100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1.</w:t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Vidaković: Predlažem da usvojimo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Zapisnik o radu sa 49. sjednice.</w:t>
            </w:r>
          </w:p>
        </w:tc>
      </w:tr>
      <w:tr>
        <w:trPr>
          <w:trHeight w:val="345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usvojen Zapisnik sa 49. sjednice Upravnog vijeća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Ivan Vidaković, mag. iur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100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2.</w:t>
            </w:r>
          </w:p>
        </w:tc>
      </w:tr>
      <w:tr>
        <w:trPr>
          <w:trHeight w:val="690" w:hRule="atLeast"/>
        </w:trPr>
        <w:tc>
          <w:tcPr>
            <w:tcW w:w="100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vnatelj: Pravilnikom o izmjenama i dopunama Pravilnika o unutarnjem ustrojstvu i sistematizaciji radnih mjesta u članku 3. napravljena je izmjena na način da se u Klinici za liječenje, rehabilitaciju i prevenciju bolesti srca i krvnih žila, Zavodu za kardiologiju ustrojava odjel: „Odjel za kardiovaskularno oslikavanje“. Ujedno se u Službi za specijalističko konzilijarnu zdravstvenu zaštitu odjel 2.3. Odjel za ehokardiografiju briše obzirom da je u Zavodu ustrojen Odjel za kradriovaskularno oslikavanje pa nije bilo potrebe za opstankom navedenog odjela.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lankom 3. Pravilnika o izmjenama i dopunama Pravilnika o unutarnjem ustrojstvu i sistematizaciji radnih mjesta navode se radna mjesta i uvjeti za njihovo obavljanje, a koje se odnose na Odjel za kardiovaskularno oslikavanje.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bzirom da je Odjel za ehokardiografiju brisan bilo je potrebno brisati i radna mjesta te uvjete za njihovo obavljanje koji su bili dio brisanog odjela, a podredno tome bilo je potrebno promijeniti numeraciju preostalih odjela što je učinjeno u člancima od 4. do 13.</w:t>
            </w:r>
          </w:p>
        </w:tc>
      </w:tr>
      <w:tr>
        <w:trPr>
          <w:trHeight w:val="345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242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ZAKLJUČAK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 usvajanju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Pravilnika o izmjenama i dopunama Pravilnika o unutarnjem ustrojstvu i sistematizaciji radnih mjest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32"/>
        <w:gridCol w:w="2288"/>
      </w:tblGrid>
      <w:tr>
        <w:trPr/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Ime i prezime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Potpis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Ivana Figl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Broj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01-000-00/25/182/6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2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ing21">
    <w:name w:val="Heading 21"/>
    <w:basedOn w:val="Normal"/>
    <w:qFormat/>
    <w:pPr>
      <w:widowControl w:val="false"/>
      <w:autoSpaceDE w:val="false"/>
      <w:ind w:left="2541" w:right="2541" w:hanging="0"/>
      <w:jc w:val="center"/>
      <w:outlineLvl w:val="2"/>
    </w:pPr>
    <w:rPr>
      <w:rFonts w:eastAsia="Arial" w:cs="Arial"/>
      <w:b/>
      <w:bCs/>
      <w:sz w:val="22"/>
      <w:szCs w:val="22"/>
      <w:lang w:val="hr-HR"/>
    </w:rPr>
  </w:style>
  <w:style w:type="paragraph" w:styleId="CellHeader">
    <w:name w:val="CellHeader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Arial"/>
      <w:bCs/>
      <w:sz w:val="20"/>
      <w:szCs w:val="22"/>
      <w:lang w:val="hr-HR"/>
    </w:rPr>
  </w:style>
  <w:style w:type="paragraph" w:styleId="CellColumn">
    <w:name w:val="CellColumn"/>
    <w:basedOn w:val="Cell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3:00Z</dcterms:created>
  <dc:creator>Gerhard Lempl</dc:creator>
  <dc:description/>
  <cp:keywords/>
  <dc:language>en-US</dc:language>
  <cp:lastModifiedBy>Ivana Figl</cp:lastModifiedBy>
  <cp:lastPrinted>2025-05-12T08:49:00Z</cp:lastPrinted>
  <dcterms:modified xsi:type="dcterms:W3CDTF">2025-07-16T08:49:00Z</dcterms:modified>
  <cp:revision>4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